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1118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кріплення за КП НМР «Житлово-комунальне об’єднання» на праві господарського відання, об’єкта нерухом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327 Цивільного кодексу України, статті 136 Господарського кодексу України, пункту 7 частини 1 статті 27 Закону України «Про державну реєстрацію речових прав на нерухоме майно та їх обтяжень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пинити за Нетішинським територіальним центром соціального обслуговування (надання соціальних послуг) право оперативного управління на нежитлове вбудоване приміщення № ПН1, яке розташоване за адресою: 30100, Хмельницька область, м.Нетішин, проспект Курчатова, 1, загальною площею 135,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іпити за КП НМР «Житлово-комунальне об’єднання» на праві господарського відання об’єкт нерухомого майна, а саме: нежитлове вбудоване приміщення № ПН1, яке розташоване за адресою: 30100, Хмельницька область, м.Нетішин, просп.Курчатова, 1, загальною площею 135,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КП НМР «Житлово-комунальне об’єднання»                      Третяку О.А. відповідно до вимог чинного законодавства вжити заходів щодо проведення державної реєстрації права господарського відання на вказаний об’єкт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8:00Z</dcterms:created>
  <dc:creator>User</dc:creator>
  <dc:description/>
  <cp:keywords/>
  <dc:language>en-US</dc:language>
  <cp:lastModifiedBy>Таня</cp:lastModifiedBy>
  <cp:lastPrinted>2019-04-19T11:46:00Z</cp:lastPrinted>
  <dcterms:modified xsi:type="dcterms:W3CDTF">2019-04-19T08:47:00Z</dcterms:modified>
  <cp:revision>22</cp:revision>
  <dc:subject/>
  <dc:title>УКРАЇНА</dc:title>
</cp:coreProperties>
</file>